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do  di  Spina   7  agosto  2011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ENERALE  GARA   Km.  7,300                                   Categoria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268"/>
        <w:gridCol w:w="2977"/>
        <w:gridCol w:w="1134"/>
        <w:gridCol w:w="13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0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8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9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8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ro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5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7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25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erru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4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0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9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1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h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ad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8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vezzo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5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29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0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4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 Bovol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1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e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0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7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9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0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pe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4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9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0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1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5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sp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Gu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P  To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1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5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tign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0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  Nuo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8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nie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pag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8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cch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0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m 2 Ac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4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8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4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7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8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5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10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41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I  Bolo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I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car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fo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4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sch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gior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ag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 B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7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ppezzi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  Z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cchini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7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zag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7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a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4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ie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7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acci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7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it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28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 Emi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5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dael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4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Gu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40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b Esten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7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iathl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9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7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7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8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amo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8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ca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at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9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one 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 romb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Ferr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6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1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9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8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1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   scri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gh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2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1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9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9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8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din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5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9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3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do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4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IOVANISSIMI   MASCHILI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552"/>
        <w:gridCol w:w="53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ran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CS  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\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c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cam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CS  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CS  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renz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nt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fonsin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ell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eggio Mare e Pine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mon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ell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 D’ARRIVO  GIOVANISSIMI  FEMMINILI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552"/>
        <w:gridCol w:w="53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gatt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eggio Mare e Pine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b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eggio Mare e Pine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jazi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n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eggio Mare e Pine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fonsin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ccato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15:00Z</dcterms:created>
  <dc:creator>ARCI FERRARA</dc:creator>
  <dc:description/>
  <dc:language>en-US</dc:language>
  <cp:lastModifiedBy>atletica</cp:lastModifiedBy>
  <cp:lastPrinted>2010-12-03T19:57:00Z</cp:lastPrinted>
  <dcterms:modified xsi:type="dcterms:W3CDTF">2011-08-10T08:42:00Z</dcterms:modified>
  <cp:revision>5</cp:revision>
  <dc:subject/>
  <dc:title>Lega  Provinciale  atletica  Leggera</dc:title>
</cp:coreProperties>
</file>